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i/>
          <w:sz w:val="22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309245</wp:posOffset>
                </wp:positionV>
                <wp:extent cx="619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6pt;mso-wrap-distance-left:9.05pt;mso-wrap-distance-right:9.05pt;mso-wrap-distance-top:0pt;mso-wrap-distance-bottom:0pt;margin-top:24.3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z przeprowadzenia II etapu (okręgowego / powiatowego)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nr grupy etapu okręg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581" w:type="dxa"/>
        <w:jc w:val="left"/>
        <w:tblInd w:w="1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7"/>
        <w:gridCol w:w="568"/>
        <w:gridCol w:w="568"/>
        <w:gridCol w:w="568"/>
      </w:tblGrid>
      <w:tr>
        <w:trPr>
          <w:trHeight w:val="1134" w:hRule="atLeast"/>
          <w:cantSplit w:val="true"/>
        </w:trPr>
        <w:tc>
          <w:tcPr>
            <w:tcW w:w="58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ng Learn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mp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czba uczniów, zgodnie z załączoną listą obecnośc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Liczba uczniów, którzy ukończyli pracę z zestawem konkursowym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czba uczniów, którym przerwano pracę z zestawem konkursowym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czba uczniów nieobecnych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zina rozpoczęcia pracy z zestawem konkursowym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zina zakończenia pracy z zestawem konkursowym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78"/>
        <w:gridCol w:w="3242"/>
        <w:gridCol w:w="16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uczniów nieobecnych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konkursu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ład Komisji Konkursowej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8"/>
        <w:gridCol w:w="2409"/>
        <w:gridCol w:w="3402"/>
        <w:gridCol w:w="1276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 i adres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any 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o przebiegu konkursu:</w:t>
        <w:tab/>
      </w:r>
    </w:p>
    <w:p>
      <w:pPr>
        <w:pStyle w:val="Normal"/>
        <w:spacing w:lineRule="auto" w:line="360"/>
        <w:ind w:left="709" w:firstLine="709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709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709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 xml:space="preserve">pieczątka szkoły                                                                                           </w:t>
    </w:r>
    <w:r>
      <w:rPr/>
      <w:drawing>
        <wp:inline distT="0" distB="0" distL="0" distR="0">
          <wp:extent cx="3228975" cy="64770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 xml:space="preserve">Wojewódzki Konkurs Języka Angielskiego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45:00Z</dcterms:created>
  <dc:creator>Basia</dc:creator>
  <dc:description/>
  <dc:language>en-US</dc:language>
  <cp:lastModifiedBy>Barbara</cp:lastModifiedBy>
  <cp:lastPrinted>2025-02-28T16:17:00Z</cp:lastPrinted>
  <dcterms:modified xsi:type="dcterms:W3CDTF">2025-02-28T15:18:00Z</dcterms:modified>
  <cp:revision>42</cp:revision>
  <dc:subject/>
  <dc:title/>
</cp:coreProperties>
</file>